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февраля 2022 № 8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города Твер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беспечение доступным жильем на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а Твери» на 2021 - 2026 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показател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орода Твер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доступным жильем населения города Твер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6 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 города Твер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ь муниципальной программы города Твер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управления имуществом и земельными ресурсами администрации города Твер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обозначения и сокращ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- муниципальная программа города Твер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программа - подпрограмма муниципальной программы города Твер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 - графа не заполняется.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1304"/>
        <w:gridCol w:w="340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для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Обеспечение доступным жильем населения города Твери» на 2021 - 2026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3272"/>
            <w:bookmarkEnd w:id="0"/>
            <w:r>
              <w:rPr>
                <w:rFonts w:cs="Times New Roman" w:ascii="Times New Roman" w:hAnsi="Times New Roman"/>
              </w:rPr>
              <w:t>Цель 1 «Повышение доступности и комфортности жилья для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телей города Твери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Средняя обеспеченность населения площадью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 = Пжф / Ч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 - обеспеченность населения жиль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ф - общая площадь жилищного фонда на конец го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численность населения на конец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отчетность, 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Доля ветхого и аварийного жилья в жилищном фонде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 = Пваж / Побщ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 - доля ветхого и аварийного жилья в жилищном фонде города Твер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аж - площадь ветхого и аварийного жиль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 - общая площадь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отчетность, 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«Коэффициент доступности жилья для насе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ст = Мстж / Мд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ст - коэффициент доступности жилья для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ж - медианная стоимость жиль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д - медианный размер дохода домохозяйства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отчетность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 «Ввод в эксплуатацию многоквартирных (жилых) домов за счет всех источников финансир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безопасных условий проживания граждан в существующем жилищном фон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Доля многоквартирных (жилых) домов, в которых проведен капитальный ремонт общего имущества с целью восстановления прочностных характеристик конструктивных элементов многоквартир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 = Кдкр / Кд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 - доля многоквартирных домов, в которых проведен капитальный ремонт общего иму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дкр - количество многоквартирных домов, подлежащих капитальному ремонту в рамках регион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>, утвержденной Постановлением Правительства Тверской области от 24.12.2013 N 690-п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- общее количество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ь  3 «Сохранение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«Количество домов, входящих в состав объекта культурного наследия "Морозовский городок", подготовленных к передаче в государственную собственность Тверской области с целью сохранения и дальнейшего приспособления для современного исполь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населения доступным и комфортным жиль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членов малоимущих многодетных семей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е 1.01 «Строительство (приобретение), долевое участие в строительстве жилых помещений для малоимущих многодетных семей, нуждающихся в улучшении жилищных усло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Площадь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Количество постановлений о предоставлении жилья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«Количество малоимущих многодетных семей, которым предоставлены жилые помещения по договорам социального най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2 «Обеспечение жилыми помещениями малоимущих многодетных семей путем предоставления единовременной денежной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выданных единовременных денежных выплат на приобретение жилых помещений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малоимущих многодетных семей, получивших единовременную денежную выплату на приобретение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1 «Приобретение, долевое участие в строительстве жилых помещений (за счет средств областного бюджета)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, приобретенных для детей 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Площадь жилых помещений, приобретенных (за счет средств областного бюджета)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2 «Предоставление по договорам найма жилых помещений специализированного жилищного фонда детям-сиротам, детям, оставшимся без попечения родителей, лицам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заключенных договоров найма специализированных жилых помещений с детьми-сиротами, детьми, оставшимися без попечения родителей, лицами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3 «Учет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 специализированного жилищного фонда на отчетную дату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жилых помещений, включенных в специализированный жилищный фонд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Количество жилых помещений, исключенных из специализированного жилищного фонда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ыми помещениями граждан, уволенных с военной службы (службы), и приравненных к ним ли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жилых помещений, приобретенных для граждан, уволенных с военной службы (службы), и приравненных к ним ли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граждан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3455"/>
            <w:bookmarkEnd w:id="1"/>
            <w:r>
              <w:rPr>
                <w:rFonts w:cs="Times New Roman" w:ascii="Times New Roman" w:hAnsi="Times New Roman"/>
              </w:rPr>
              <w:t>Подпрограмма 2 «Ликвидация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ереселение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ереселенных жителей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расселенных аварий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Площадь расселенного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«Доля населения, проживающего в многоквартирных (жилых) домах, признанных в установленном порядке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 = Пду / Пжф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 - доля населения, проживающего в многоквартирных домах, признанных в установленном порядке аварийны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у - количество граждан, проживающих в многоквартирных домах, признанных в установленном порядке аварийны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ф - общее количество граждан, проживающих в многоквартирных домах города Тв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1 «Подготовка постановления о расселении граждан, проживающих в многоквартирных (жилых)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остановлений о расселении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2 «Ведение сводного списка граждан, проживающих в многоквартирных (жилых)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граждан в многоквартирных жилых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3 «Заключение договоров социального найма с нанимателями жилых помещений расселяемых аварий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ключенных догов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4 «Опреде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, по которым проведена оцен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5 Предостав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, за счет средств бюджета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ключенных соглашений с гражданами (из числа собственников жилых помещений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собственников, получивших возмещ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Количество переселенных собственников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6 «Подготовка проекта решения Тверской городской Думы о списании с бухгалтерского учета домов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многоквартирных жилых домов, признанных аварийными, исключенных из реестра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7 «Подготовка проекта постановления об изъятии земельного учас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тивное мероприятие 1.08 «Мероприятия по расселению аварийных многоквартирных (жилых) домов в рамках реализации региональной программы «Адресная программа Тверской области по переселению граждан из аварийного жилищного фонда на 2019-2025 годы», утвержденной постановлением Правительства Тверской области от 10.04.2019 № 108-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1 «Количество аварийных многоквартирных (жилых) домов, подлежащих расселению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человек, подлежащих переселению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Общая площадь жилых помещений, подлежащих расселению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09 «Предостав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 (в рамках реализации национального проекта «Жилье и городская среда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1 «Количество человек, получивших возм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2 «Общая площадь жилых помещений, подлежащих изъят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нос жилых аварийных многоквартирных (жилых) домов, не подлежащих капитальному ремонту или реконструк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Доля аварийных многоквартирных домов, подлежащих сносу в общем количестве многоквартирных (жилых) домов, расположенных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 = Ппсав / Пжф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 - доля аварийных многоквартирных домов, подлежащих снос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сав - общая площадь аварийных многоквартирных домов, подлежащих снос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ф - общая площадь жил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Общая площадь аварийного жилищного фонда, снесенного в текущем год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1 «Снос аварийных многоквартирных (жилых)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снесенных многоквартирных (жилых)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2 «Проведение аукционов по продаже земельных участков, на которых ранее располагались многоквартирные(жилые) дома, признанные аварийными и подлежащими снос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роведенных аукцион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ых и комфортных условий проживания граждан в многоквартирных (жилых) домах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держание и ремонт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Доля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жф = Пмжф / Пжф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жф - доля муниципального жилищн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жф - общая площадь муниципального жил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ф - общая площадь жил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Доля жилых домов,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дом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= Кмс / Кжф x 10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- доля жилых домов, находящихся в муниципальной собственности и не включенных в региональную программу по проведению капитального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- количество жилых домов, находящихся в муниципальной собственности и не включенных в региональную программу по проведению капитального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ф - общее количество жилых домов в городе Тв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1 «Возмещение взносов на капитальный ремонт в доле муниципального собственн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Площадь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2 «Содержание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отремонтированных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замененных газовых плит в жилых помещениях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Количество замененных приборов учета коммунальных ресурсов в жилых помещениях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3 «Техническое обследование многоквартирных (жилых) домов и жилых помещений с целью определения физического износа и конструктивных элементов инженерных коммуникаций, принятие решения о видах ремонта и целесообразности его провед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роведенных технических обследований многоквартирных жил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4 «Возмещение разницы от установленного Администрацией города Твери размера платы за содержание жилого помещения для нанимателей жилых помещений муниципального жилого фонда и размера платы, установленного договором управления многоквартирным дом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Площадь жилых помещений, находящихся в муниципальной собственности в многоквартирных (жилых) домах, где общим собранием собственников жилья установлен размер платы за содержание жилого помещения для нанимателей в размере большем, чем постановлением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5 «Предоставление субсидии юридическим лицам на финансовое обеспечение затрат в связи с проведением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многоквартирных (жилых) домов, на которых проведены работы капитального характера по ликвидации аварий и (или) устранению аварийных ситуац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6 «Капитальный ремонт жилых домов,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(жилых) дом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домов, находящихся в муниципальной собственности, на которых проведен капитальный ремон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мероприятие 1.07 «Организация проведения капитального ремонта общего имущества в многоквартирных домах на территории Тверской области в рамка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Тверской области от 28.06.2013 N 43-ЗО "Об организации проведения капитального ремонта общего имущества в многоквартирных домах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утвержденных краткосрочных муниципальных планов реализации региональной программы по проведению капитального ремонта общего имущества в многоквартирных (жилых) домах муниципального образова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8 «Предоставление субсидий юридическим лицам в целях возмещения недополученных доходов по содержанию незаселенных помещений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Площадь незаселенных муниципаль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09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сение платы за содержание незаселенных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«Площадь незаселенных муниципаль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правление муниципальным жилищным фонд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обслуживаем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1 «Обеспечение деятельности муниципального казенного учреждения города Твери «Управление муниципальным жилищным фонд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2 «Ведение реестра должников в муниципальном жилом фон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долж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3 «Работа с обращениями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обратившихся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дготовка жилищного фонда, входящего в состав объекта культурного наследия «Морозовский городок», к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домов, входящих в состав объекта культурного наследия «Морозовский городок», подлежащих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1 «Ведение сводного списка граждан, проживающих в жилых домах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регистрированных граждан в жилых домах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2 «Изъятие земельного участка и помещений, расположенных в жилых домах, входящих в состав объекта культурного наследия «Морозовский городок»,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ринятых постановлений Администрации города Твери об изъятии земельного участка и  помещений, расположенных в жилых домах, входящих в состав объекта культурного наследия «Морозовский городок»,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1.03 «Опреде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помещений, по которым проведена оцен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Переселение граждан из аварийного жилищного фонда, входящего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ереселенных жителей из аварийного жилищного фонда, входящего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Площадь жилых помещений, подлежащих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1 «Подготовка постановления о расселении граждан, проживающих в жилых домах, признанных аварийными и 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ринятых постановлений о расселении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2 «Заключение предварительных соглашений о предоставлении взамен иного жилого помещения с собственниками жилых помещений, расположенных в домах, признанных аварийными и подлежащими реконструкции, 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ключенных предварительных соглаш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3 «Регистрация в Росреестре права муниципальной собственности на полученные на безвозмездной основе из государственной собственности Тверской области жилые помещения для граждан, переселяемых из жилых помещений, признанных аварийными и 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регистр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4 «Заключение договоров социального найма с нанимателями жилых помещений, проживающих в жилых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ключенных догов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переселенных нанимателей жилых помещений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2.05 «Заключение соглашений о предоставлении взамен иного жилого помещения с собственниками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ключенных соглаш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переселенных собственников жилых помещений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2.06 «Регистрация в Росреестре права муниципальной собственности на жилые помещения после предоставления взамен иного жилого помещения собственникам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зарегистрированных жилых помещений, полученных в результате предоставления взамен иного жилого помещения собственникам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Передача расселенных помещений в жилых домах в государственную собственность Тверской области с целью сохранения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Общая площадь аварийного жилищного фонда, входящего в состав объекта культурного наследия «Морозовский городок», переданного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3.01. «Подготовка проекта решения Тверской городской Думы «Об утверждении перечня имущества, предлагаемого к передаче из муниципальной собственности города Твер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домов, признанных аварийными, входящих в состав объекта культурного наследия «Морозовский городок», включенных в перечень передаваемого имущ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подготовленных проектов решений Тверской городской Ду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3.02 «Принятие постановления Администрации города Твери о передаче объектов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жилых домов, признанных аварийными и подлежащими реконструкции, входящих в состав объ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го наследия «Морозовский городок», передаваемых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принятых постановлений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мероприятие 3.03 «Подписание актов приема-передачи объектов, переданных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Количество подписанных актов приема-передачи объектов, передаваемых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перативная отчет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ительства                                                                                                                Д.Н. Арес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8E91ED1B54E6552BC17A8A91166EB2D93474E49CE0055BCBD941179156B8713099041B80CA1B122DBD1A61B2DC1529E105A377622022BF043D9Q2T0H" TargetMode="External"/><Relationship Id="rId3" Type="http://schemas.openxmlformats.org/officeDocument/2006/relationships/hyperlink" Target="consultantplus://offline/ref=8BC8E91ED1B54E6552BC17A8A91166EB2D93474E49CD075EB1BD941179156B8713099053B854ADB222C5D0A30E7B9014QCT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0:00Z</dcterms:created>
  <dc:creator>Удовина</dc:creator>
  <dc:description/>
  <cp:keywords/>
  <dc:language>en-US</dc:language>
  <cp:lastModifiedBy>Ким Екатерина Игоревна</cp:lastModifiedBy>
  <cp:lastPrinted>2021-12-06T10:11:00Z</cp:lastPrinted>
  <dcterms:modified xsi:type="dcterms:W3CDTF">2022-02-02T14:41:00Z</dcterms:modified>
  <cp:revision>3</cp:revision>
  <dc:subject/>
  <dc:title/>
</cp:coreProperties>
</file>